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i/>
          <w:i/>
        </w:rPr>
      </w:pPr>
      <w:r>
        <w:rPr/>
        <w:t>Rezension von Hans Joachim Schliep "Jahrbuch der Gesellschaft für niedersächsische Kirchengeschichte 114 (2016)", S. 301-303</w:t>
      </w:r>
    </w:p>
    <w:p>
      <w:pPr>
        <w:pStyle w:val="Normal"/>
        <w:rPr>
          <w:i/>
          <w:i/>
        </w:rPr>
      </w:pPr>
      <w:r>
        <w:rPr>
          <w:i/>
        </w:rPr>
      </w:r>
    </w:p>
    <w:p>
      <w:pPr>
        <w:pStyle w:val="Normal"/>
        <w:rPr>
          <w:sz w:val="28"/>
          <w:szCs w:val="28"/>
        </w:rPr>
      </w:pPr>
      <w:r>
        <w:rPr>
          <w:i/>
          <w:sz w:val="28"/>
          <w:szCs w:val="28"/>
        </w:rPr>
        <w:t>Gerd Meyer</w:t>
      </w:r>
      <w:r>
        <w:rPr>
          <w:sz w:val="28"/>
          <w:szCs w:val="28"/>
        </w:rPr>
        <w:t>: Grenzgänger der evangelischen Kirche. - Berlin: Pro BUSINESS 2014. / 128 S., Abb. Brosch. ISBN: 978-3-86386-15-7. 12,90 €.</w:t>
      </w:r>
    </w:p>
    <w:p>
      <w:pPr>
        <w:pStyle w:val="Normal"/>
        <w:rPr>
          <w:sz w:val="28"/>
          <w:szCs w:val="28"/>
        </w:rPr>
      </w:pPr>
      <w:r>
        <w:rPr>
          <w:sz w:val="28"/>
          <w:szCs w:val="28"/>
        </w:rPr>
      </w:r>
    </w:p>
    <w:p>
      <w:pPr>
        <w:pStyle w:val="Normal"/>
        <w:spacing w:lineRule="atLeast" w:line="100"/>
        <w:rPr>
          <w:sz w:val="28"/>
          <w:szCs w:val="28"/>
        </w:rPr>
      </w:pPr>
      <w:r>
        <w:rPr>
          <w:sz w:val="28"/>
          <w:szCs w:val="28"/>
        </w:rPr>
        <w:t>"… seid klug wie die Schlangen und ohne Falsch wie die Tauben." (Matthäus 10,16) An dieses biblische Wort fühlte sich der Rez. nach wenigen Seiten der Lektüre dieses Buches von nur 128 Seiten erinnert. Denn die langjährige, vor allem in den 1970er und 1980er Jahren ausgeübte geheime, die einstige Grenze zwischen Deutschland und Deutschland durchlöchernde Kuriertätigkeit des Salzgitter Diakons und späteren Pfarrdiakons in Westerlinde und benachbarten Kirchengemeinden, Gerd Meyer, erforderte ein Höchstmaß an Ortskenntnis in der einstigen DDR, Feingefühl und Geschick, Klugheit und politische Einsicht, Mut, Willenskraft und eine gewisse Unbefangenheit, wie sie nur aus ebenso schlichtem wie tiefem Gottvertrauen kommen können.</w:t>
      </w:r>
    </w:p>
    <w:p>
      <w:pPr>
        <w:pStyle w:val="Normal"/>
        <w:spacing w:lineRule="atLeast" w:line="100"/>
        <w:rPr>
          <w:sz w:val="28"/>
          <w:szCs w:val="28"/>
        </w:rPr>
      </w:pPr>
      <w:r>
        <w:rPr>
          <w:sz w:val="28"/>
          <w:szCs w:val="28"/>
        </w:rPr>
        <w:t xml:space="preserve">   </w:t>
      </w:r>
      <w:r>
        <w:rPr>
          <w:sz w:val="28"/>
          <w:szCs w:val="28"/>
        </w:rPr>
        <w:t>Zunächst sei daran erinnert: Ein kleiner Teil der Ev.-luth. Landeskirche in Braunschweig, nämlich die Blankenburger und Calvörder Kirchengemeinden, die am 1. Januar 1992 wieder ganz in die braunschweigische Landeskirche zurückkehren konnten, lagen seinerzeit auf dem Gebiet der DDR. Vor diesem Hintergrund schreibt der früh verstorbene Braunschweiger Landesbischof Prof. Dr. Friedrich Weber in seinem Vorwort: "Gerd Meyer ist Grenzgänger im wahrsten Sinne des Wortes gewesen: zwischen den Systemen, zwischen den kirchlichen Bürokratien, zwischen den im Glauben Verbundenen, deren Hoffnung und Liebe kein Todesstreifen zerstören konnte. Er hat dazu beigetragen, dass aber neben der geistlichen Nähe auch die ganz praktische Hilfe, die Versorgung mit wichtigen Gütern möglich war und er hat dabei Risiken auf sich genommen, die in seinem Bericht nur ansatzweise beschrieben werden. Er gehört zu den Menschen, die in den Jahren der deutschen Teilung nicht nachgelassen haben zu hoffen und für die Hoffnung zu arbeiten, dass die Mauer fällt und damit der Ausdruck brutaler Menschenverachtung sein Ende findet." ( S. 11)</w:t>
      </w:r>
    </w:p>
    <w:p>
      <w:pPr>
        <w:pStyle w:val="Normal"/>
        <w:spacing w:lineRule="atLeast" w:line="100"/>
        <w:rPr>
          <w:sz w:val="28"/>
          <w:szCs w:val="28"/>
        </w:rPr>
      </w:pPr>
      <w:r>
        <w:rPr>
          <w:sz w:val="28"/>
          <w:szCs w:val="28"/>
        </w:rPr>
        <w:t xml:space="preserve">   </w:t>
      </w:r>
      <w:r>
        <w:rPr>
          <w:sz w:val="28"/>
          <w:szCs w:val="28"/>
        </w:rPr>
        <w:t>Genau 25 Jahre nach dem Mauerfall gibt der 'Kirchenkurier' Gerd Meyer anhand von ausgewählten Dokumenten und Bildern einen recht persönlichen Bericht, der dem Lesenden sowohl einige konkrete Einblicke gewährt in das, was nur erahnbar im Verborgenen geschah, als auch das immer noch der Vertraulichkeit Anheimgegebene unveröffentlicht lässt.  Begonnen hatte alles mit einer Fahrt seines Jugendposaunenchores von Salzgitter nach Zeuthen bei Berlin (Kreis Königs Wusterhausen) im Jahr 1972, also in der Zeit der Verhandlungen zwischen der Bundesrepublik und der DDR über den "Grundlagenvertrag" (abgeschlossen am 21.12.1972, ratifiziert am 21.6.1973), der die DDR zu humanitären Erleichterungen bewog. Sowohl die jeweils mit einer Dienststelle im freien Westen Berlins vertretene Vereinigte Ev.-Luth. Kirche als auch die Ev. Kirche in Deutschland wurden auf den damaligen, durch seine verwandtschaftlichen Beziehungen nach Zeuthen und Ost-Berlin und seine Ausbildung am Ev. Johannesstift in Berlin-Spandau orts- und mentalitätskundigen Diakon Gerd Meyer aufmerksam. Ihrer Bitte, den vertrauenswürdigen und organisationserfahrenen Propsteijugenddiakon aus Salzgitter für drei- bis vierwöchige Kurierdienste zur Dienststelle des Bundes der Ev. Kirchen in der DDR in der Berliner Auguststraße und zu diakonischen Einrichtungen freizustellen, dürfte die Braunschweigische Landeskirche mit Blick auf ihr grenzüberschreitendes Kirchengebiet sicher gerne nachgekommen sein.</w:t>
      </w:r>
    </w:p>
    <w:p>
      <w:pPr>
        <w:pStyle w:val="Normal"/>
        <w:spacing w:lineRule="atLeast" w:line="100"/>
        <w:rPr>
          <w:sz w:val="28"/>
          <w:szCs w:val="28"/>
        </w:rPr>
      </w:pPr>
      <w:r>
        <w:rPr>
          <w:sz w:val="28"/>
          <w:szCs w:val="28"/>
        </w:rPr>
        <w:t xml:space="preserve">   </w:t>
      </w:r>
      <w:r>
        <w:rPr>
          <w:sz w:val="28"/>
          <w:szCs w:val="28"/>
        </w:rPr>
        <w:t xml:space="preserve">Von dieser jahrelangen Kontaktpflege erzählt Gerd Meyer. Die innerkirchliche Informationsübermittlung war ganz allein seine Sache. Beim Aufbau eines den DDR-Behörden nur schwer zugänglichen Paketdienstes für alle möglichen Gebrauchsgegenstände, die in der DDR nicht zu haben waren und von Kirchengemeinden, diakonischen Einrichtungen und Einzelpersonen dringend benötigt wurden, half ihm sein risikobereiter, zugleich alle notwendigen Vorsichtsmaßnahmen beachtender </w:t>
      </w:r>
      <w:r>
        <w:rPr>
          <w:b/>
          <w:bCs/>
          <w:color w:val="000000"/>
          <w:sz w:val="28"/>
          <w:szCs w:val="28"/>
        </w:rPr>
        <w:t>Bruder Detmar Meyer</w:t>
      </w:r>
      <w:r>
        <w:rPr>
          <w:sz w:val="28"/>
          <w:szCs w:val="28"/>
        </w:rPr>
        <w:t>, der in Ost-Berlin lebte; diesem Bruder ist das Buch gewidmet.</w:t>
      </w:r>
    </w:p>
    <w:p>
      <w:pPr>
        <w:pStyle w:val="Normal"/>
        <w:spacing w:lineRule="atLeast" w:line="100"/>
        <w:rPr>
          <w:sz w:val="28"/>
          <w:szCs w:val="28"/>
        </w:rPr>
      </w:pPr>
      <w:r>
        <w:rPr>
          <w:sz w:val="28"/>
          <w:szCs w:val="28"/>
        </w:rPr>
        <w:t xml:space="preserve">   </w:t>
      </w:r>
      <w:r>
        <w:rPr>
          <w:sz w:val="28"/>
          <w:szCs w:val="28"/>
        </w:rPr>
        <w:t>Es ist aufschlussreich zu lesen, wie es ganz und gar um die praktische Versorgung ging, um Absprachen, von denen im Osten wie im Westen nur die unmittelbar Beteiligten etwas wissen durften, um Abrechnungen bei den verschiedensten Stellen, um Vertrauensbildung auf höchster kirchenleitender Ebene und dergleichen mehr - und wie dieses zugleich auf einem staatspolitischen Hintergrund vor dem ost-west-politischen Konflikt ("Kalter Krieg") geschah. Um es mit dem Vf. humorvoll zu sagen: "'Taube ist da!'" (S. 36-41) So lautete die Parole, wenn er in "die Auguststraße" kam, deren Atmosphäre auch der Rez. bei Referentenkonferenzen kennengelernt hat. Waren Meyers enge verwandtschaftliche Beziehungen in die DDR ein Vor- oder ein Nachteil, z. B. im Blick auf ein Gefährdungspotential für die Familie? Der Rez. kann diese Frage nur stellen. Sie wurden von den Verantwortlichen bei VELKD und EKD als Vorteil gewertet, wobei bei solchen heiklen Missionen Risiken und deshalb Bedenken niemals auszuschließen sind. Jedenfalls konnte man auf Meyers Überlegtheit, Einsatzbereitschaft und Verlässlichkeit ohne Abstriche setzen.</w:t>
      </w:r>
    </w:p>
    <w:p>
      <w:pPr>
        <w:pStyle w:val="Normal"/>
        <w:spacing w:lineRule="atLeast" w:line="100"/>
        <w:rPr>
          <w:sz w:val="28"/>
          <w:szCs w:val="28"/>
        </w:rPr>
      </w:pPr>
      <w:r>
        <w:rPr>
          <w:sz w:val="28"/>
          <w:szCs w:val="28"/>
        </w:rPr>
        <w:t xml:space="preserve">   </w:t>
      </w:r>
      <w:r>
        <w:rPr>
          <w:sz w:val="28"/>
          <w:szCs w:val="28"/>
        </w:rPr>
        <w:t>Es ist zu bedauern, dass das in Wolfenbüttel angesiedelte Landeskirchenamt der Braunschweiger Landeskirche in der Schlussphase, folgt man Meyers Darstellung, nicht immer das rechte Verständnis für die Eigentümlichkeiten dieses Dienstes gehabt zu haben scheint. Gelegentlich wird es zu Misshelligkeiten gekommen sein. Umso notwendiger wäre eine gründliche wissenschaftliche Aufarbeitung anhand der Archivakten! Der Unterstützung der Landesbischöfe Dr. Gerhard Heintze und Prof. Dr. Gerhard Müller konnte Gerd Meyer sich stets sicher sein. Bemerkenswert ist, dass auch nach Übernahme eines räumlich sehr umfänglichen Pfarramtes ab 1976 Gerd Meyer, die Verschwiegenheit uneingeschränkt wahrend und sich dadurch manches Unverständnis - auch bei seinem Landeskirchenamt mit neuer Besetzung - einhandelnd, seine "Kanalarbeit" zwischen West- und Ostdeutschland treu und gewissenhaft wahrnahm. Unter alledem haben seine Familie und seine Gesundheit stark gelitten, er wurde 1987 mit 55 Jahren in den vorzeitigen Ruhestand versetzt. Und ab dem Herbst 1989 war durch die Montagsdemonstrationen und den Mauerfall plötzlich alles anders…</w:t>
      </w:r>
    </w:p>
    <w:p>
      <w:pPr>
        <w:pStyle w:val="Normal"/>
        <w:spacing w:lineRule="atLeast" w:line="100"/>
        <w:rPr>
          <w:sz w:val="28"/>
          <w:szCs w:val="28"/>
        </w:rPr>
      </w:pPr>
      <w:r>
        <w:rPr>
          <w:sz w:val="28"/>
          <w:szCs w:val="28"/>
        </w:rPr>
        <w:t xml:space="preserve">   </w:t>
      </w:r>
      <w:r>
        <w:rPr>
          <w:sz w:val="28"/>
          <w:szCs w:val="28"/>
        </w:rPr>
        <w:t xml:space="preserve">Gerd Meyer war ein Grenzgänger über eine Grenze, die es niemals hätte geben dürfen. </w:t>
      </w:r>
      <w:r>
        <w:rPr>
          <w:b/>
          <w:bCs/>
          <w:sz w:val="28"/>
          <w:szCs w:val="28"/>
        </w:rPr>
        <w:t xml:space="preserve">Er hat sich - </w:t>
      </w:r>
      <w:r>
        <w:rPr>
          <w:b/>
          <w:bCs/>
          <w:color w:val="000000"/>
          <w:sz w:val="28"/>
          <w:szCs w:val="28"/>
        </w:rPr>
        <w:t>mit seinem Bruder Detmar</w:t>
      </w:r>
      <w:r>
        <w:rPr>
          <w:b/>
          <w:bCs/>
          <w:sz w:val="28"/>
          <w:szCs w:val="28"/>
        </w:rPr>
        <w:t xml:space="preserve"> auf dessen eigene Weise - um die Evangelische Kirche im vierzig Jahre geteilten Deutschland verdient gemacht.</w:t>
      </w:r>
    </w:p>
    <w:p>
      <w:pPr>
        <w:pStyle w:val="Normal"/>
        <w:rPr>
          <w:sz w:val="28"/>
          <w:szCs w:val="28"/>
        </w:rPr>
      </w:pPr>
      <w:r>
        <w:rPr>
          <w:sz w:val="28"/>
          <w:szCs w:val="28"/>
        </w:rPr>
      </w:r>
    </w:p>
    <w:p>
      <w:pPr>
        <w:pStyle w:val="Normal"/>
        <w:rPr>
          <w:sz w:val="28"/>
          <w:szCs w:val="28"/>
        </w:rPr>
      </w:pPr>
      <w:r>
        <w:rPr>
          <w:sz w:val="28"/>
          <w:szCs w:val="28"/>
        </w:rPr>
        <w:t>Hannover, Hans Joachim Schliep</w:t>
      </w:r>
    </w:p>
    <w:p>
      <w:pPr>
        <w:pStyle w:val="Normal"/>
        <w:rPr>
          <w:sz w:val="28"/>
          <w:szCs w:val="28"/>
        </w:rPr>
      </w:pPr>
      <w:r>
        <w:rPr>
          <w:sz w:val="28"/>
          <w:szCs w:val="28"/>
        </w:rPr>
      </w:r>
    </w:p>
    <w:p>
      <w:pPr>
        <w:pStyle w:val="Normal"/>
        <w:rPr>
          <w:sz w:val="28"/>
          <w:szCs w:val="28"/>
        </w:rPr>
      </w:pPr>
      <w:r>
        <w:rPr>
          <w:i/>
          <w:sz w:val="28"/>
          <w:szCs w:val="28"/>
        </w:rPr>
        <w:t xml:space="preserve">aus: </w:t>
      </w:r>
      <w:r>
        <w:rPr>
          <w:b/>
          <w:i/>
          <w:sz w:val="28"/>
          <w:szCs w:val="28"/>
        </w:rPr>
        <w:t>Jahrbuch der Gesellschaft für niedersächsische Kirchengeschichte 114 (2016), S. 301-303</w:t>
      </w:r>
    </w:p>
    <w:p>
      <w:pPr>
        <w:pStyle w:val="Normal"/>
        <w:rPr>
          <w:sz w:val="28"/>
          <w:szCs w:val="28"/>
        </w:rPr>
      </w:pPr>
      <w:r>
        <w:rPr>
          <w:sz w:val="28"/>
          <w:szCs w:val="28"/>
        </w:rPr>
      </w:r>
    </w:p>
    <w:sectPr>
      <w:type w:val="nextPage"/>
      <w:pgSz w:w="11906" w:h="16838"/>
      <w:pgMar w:left="1417" w:right="1417"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 e e r e s  B l a t 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9:57:00Z</dcterms:created>
  <dc:creator>GerdMeyer</dc:creator>
  <dc:description/>
  <dc:language>en-US</dc:language>
  <cp:lastModifiedBy>GerdMeyer</cp:lastModifiedBy>
  <cp:lastPrinted>2018-06-22T14:29:00Z</cp:lastPrinted>
  <dcterms:modified xsi:type="dcterms:W3CDTF">2017-12-21T19:49:00Z</dcterms:modified>
  <cp:revision>12</cp:revision>
  <dc:subject/>
  <dc:title>"… widklug wie die Schlangen und ohne Falscch wie die Tauben" (Matthäus 10,16) An dieses biblische Wor fühle sich der Rez</dc:title>
</cp:coreProperties>
</file>