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serbrief von Klaus Zimmermann, 15. Oktober 2014</w:t>
      </w:r>
    </w:p>
    <w:p>
      <w:pPr>
        <w:pStyle w:val="Normal"/>
        <w:rPr/>
      </w:pPr>
      <w:r>
        <w:rPr>
          <w:rStyle w:val="StrongEmphasis"/>
        </w:rPr>
        <w:t>Lieber Bruder Gerd Meyer,</w:t>
      </w:r>
    </w:p>
    <w:p>
      <w:pPr>
        <w:pStyle w:val="Normal"/>
        <w:rPr/>
      </w:pPr>
      <w:r>
        <w:rPr/>
        <w:t>wenn auch zur gleichen Geschwisterschaft gehörend, persönlich kennen wir uns nicht weiter. Dein Gesicht erscheint zwar nicht fremd, fröhlich entgegenlächelnd in unserem Alten „Handbuch“, doch zumindest habe ich keine konkreten Erinnerungen parat.</w:t>
      </w:r>
    </w:p>
    <w:p>
      <w:pPr>
        <w:pStyle w:val="Normal"/>
        <w:rPr/>
      </w:pPr>
      <w:r>
        <w:rPr/>
        <w:t> </w:t>
      </w:r>
    </w:p>
    <w:p>
      <w:pPr>
        <w:pStyle w:val="Normal"/>
        <w:rPr/>
      </w:pPr>
      <w:r>
        <w:rPr>
          <w:rStyle w:val="StrongEmphasis"/>
        </w:rPr>
        <w:t>Aber mit großem Interesse las ich Dein Büchlein!</w:t>
      </w:r>
    </w:p>
    <w:p>
      <w:pPr>
        <w:pStyle w:val="Normal"/>
        <w:rPr/>
      </w:pPr>
      <w:r>
        <w:rPr/>
        <w:t>Samstag holte ich es in der Buchhandlung ab. Und weil Sonntag einmal keinerlei Dienste oder Privates warteten, begann ich gleich nach dem Gottesdienst mit der Lektüre, hatte ich es bis zum Schlafengehen durch.</w:t>
      </w:r>
    </w:p>
    <w:p>
      <w:pPr>
        <w:pStyle w:val="Normal"/>
        <w:rPr/>
      </w:pPr>
      <w:r>
        <w:rPr/>
        <w:t> </w:t>
      </w:r>
    </w:p>
    <w:p>
      <w:pPr>
        <w:pStyle w:val="Normal"/>
        <w:rPr/>
      </w:pPr>
      <w:r>
        <w:rPr/>
        <w:t xml:space="preserve">Manchmal Schmunzeln, manchmal Aha-Erlebnisse, manchmal total Neues, manchmal bekannte Personen, bekannte Orte, bekannte Situationen. Manchmal fehlten mir die Zusammenhänge um die Einzelheiten voll zu begreifen, es gab auch hier und da Sätze, welche ich vielleicht anders formuliert hätte - aber das ist normal. </w:t>
      </w:r>
      <w:r>
        <w:rPr>
          <w:rStyle w:val="StrongEmphasis"/>
        </w:rPr>
        <w:t>Und Dir ging es ja um den großen roten Faden.</w:t>
      </w:r>
    </w:p>
    <w:p>
      <w:pPr>
        <w:pStyle w:val="Normal"/>
        <w:rPr/>
      </w:pPr>
      <w:r>
        <w:rPr>
          <w:rStyle w:val="StrongEmphasis"/>
        </w:rPr>
        <w:t xml:space="preserve">Und Du hast damit der Kirchengeschichte Ost-West einen Absatz dazu gesetzt. Interessant wäre es mir, wie die damals an diesen Dingen Mitverantwortlichen, soweit sie heute noch leben, die Dinge sehen. </w:t>
      </w:r>
      <w:r>
        <w:rPr/>
        <w:t>Gewiß hast Du ja auch bei einigen nachgefragt, versucht ihre eigenen Erinnerungen zu erkunden, ihre heutige Einschätzung zu erfahren, auch etwas zu Hintergründen ihres Verhaltens.</w:t>
      </w:r>
    </w:p>
    <w:p>
      <w:pPr>
        <w:pStyle w:val="Normal"/>
        <w:rPr/>
      </w:pPr>
      <w:r>
        <w:rPr/>
        <w:t> </w:t>
      </w:r>
    </w:p>
    <w:p>
      <w:pPr>
        <w:pStyle w:val="Normal"/>
        <w:rPr/>
      </w:pPr>
      <w:r>
        <w:rPr/>
        <w:t>Nach Deinem Bericht scheinst Du mir manchmal sehr einsam gewesen zu sein. Es durfte natürlich nur sehr wenige Eingeweihte geben. Es klingt aber fast, als hätten auch diese Dich oft „allein durchwurschteln“ gelassen.</w:t>
      </w:r>
    </w:p>
    <w:p>
      <w:pPr>
        <w:pStyle w:val="Normal"/>
        <w:rPr/>
      </w:pPr>
      <w:r>
        <w:rPr>
          <w:rStyle w:val="StrongEmphasis"/>
        </w:rPr>
        <w:t>Schön, daß Du es scheinbar „gut überlebt“ hast, es wohl auch sonst keine Opfer gab. Oder?</w:t>
      </w:r>
    </w:p>
    <w:p>
      <w:pPr>
        <w:pStyle w:val="Normal"/>
        <w:rPr/>
      </w:pPr>
      <w:r>
        <w:rPr/>
        <w:t> </w:t>
      </w:r>
    </w:p>
    <w:p>
      <w:pPr>
        <w:pStyle w:val="Normal"/>
        <w:rPr/>
      </w:pPr>
      <w:r>
        <w:rPr/>
        <w:t>Allerdings hättest Du (und andere die gewiß ähnliche Aufgaben im Sinne und Auftrage unserer Kirche tätigten!) nach einem gewissen Abstand mal eine „offizielle Anerkennung“ einen „öffentlichen Dank“ erhalten sollen. Denn alle Beteiligten riskierten Kopf und Kragen - mußten wegen der nötigen Geheimniskrämerei dabei aber manchmal noch von eigenen kirchlichen Dienststellen (verständlicherweise) Unverständnis und Knüppel zwischen den Füßen ertragen.</w:t>
      </w:r>
    </w:p>
    <w:p>
      <w:pPr>
        <w:pStyle w:val="Normal"/>
        <w:rPr/>
      </w:pPr>
      <w:r>
        <w:rPr>
          <w:rStyle w:val="StrongEmphasis"/>
        </w:rPr>
        <w:t>Dabei war es „auch kirchlicher Dienst“, „diakonischer Dienst“ - wenn auch in sehr anderer Form als gemeinhin erwartet.</w:t>
      </w:r>
    </w:p>
    <w:p>
      <w:pPr>
        <w:pStyle w:val="Normal"/>
        <w:rPr/>
      </w:pPr>
      <w:r>
        <w:rPr/>
        <w:t>Um solche „Grenzgängerei“ ahnte ich - natürlich nichts Konkretes.</w:t>
      </w:r>
    </w:p>
    <w:p>
      <w:pPr>
        <w:pStyle w:val="Normal"/>
        <w:rPr/>
      </w:pPr>
      <w:r>
        <w:rPr/>
        <w:t> </w:t>
      </w:r>
    </w:p>
    <w:p>
      <w:pPr>
        <w:pStyle w:val="Normal"/>
        <w:rPr/>
      </w:pPr>
      <w:r>
        <w:rPr>
          <w:rStyle w:val="StrongEmphasis"/>
        </w:rPr>
        <w:t>Damit Du mein Interesse, meine Wertungen besser einordnen kannst, kurz zu mir:</w:t>
      </w:r>
    </w:p>
    <w:p>
      <w:pPr>
        <w:pStyle w:val="Normal"/>
        <w:rPr/>
      </w:pPr>
      <w:r>
        <w:rPr/>
        <w:t>Berlin geboren, Strausberger Randgebiet in einem Pfarrhaus aufgewachsen, ab 1959 in Weißensee in der Ausbildung, 13. August 61 als Urlaubsvertretung im Kinderheim Siloah erlebt.</w:t>
      </w:r>
    </w:p>
    <w:p>
      <w:pPr>
        <w:pStyle w:val="Normal"/>
        <w:rPr/>
      </w:pPr>
      <w:r>
        <w:rPr/>
        <w:t>(Sa. noch „drüben“ im Kino gewesen. So früh bummerte eine Diakonisse an die Tür: Zimmermann aufwachen. - Ich: Ist doch noch Zeit. - Sie: Radio einschalten, Kommunisten sperren die Grenze.)</w:t>
      </w:r>
    </w:p>
    <w:p>
      <w:pPr>
        <w:pStyle w:val="Normal"/>
        <w:rPr/>
      </w:pPr>
      <w:r>
        <w:rPr/>
        <w:t>Jugendarbeit wie Du, dann auch im Pfarrdienst, in meinem ländlichen Kreis den politischen Umschwung 1989/90 und danach versucht aktiv mitzugestalten, heute als „tätiger Rentner“ in Bad Säckingen, direkt in der Schweizer Nachbarschaft.</w:t>
      </w:r>
    </w:p>
    <w:p>
      <w:pPr>
        <w:pStyle w:val="Normal"/>
        <w:rPr/>
      </w:pPr>
      <w:r>
        <w:rPr/>
        <w:t> </w:t>
      </w:r>
    </w:p>
    <w:p>
      <w:pPr>
        <w:pStyle w:val="Normal"/>
        <w:rPr/>
      </w:pPr>
      <w:r>
        <w:rPr/>
        <w:t xml:space="preserve">Lieber Mitbruder, </w:t>
      </w:r>
      <w:r>
        <w:rPr>
          <w:rStyle w:val="StrongEmphasis"/>
        </w:rPr>
        <w:t xml:space="preserve">„Ihr Westler“ habt uns geholfen, es in der DDR irgendwie auszuhalten. </w:t>
      </w:r>
      <w:r>
        <w:rPr/>
        <w:t>Ganz bewußt hatte ich vor dem Mauerbau mich entschieden, daß mein „Dienst für Christus“ im Osten geschieht, wie auch später jüngere Geschwister, unsere Kinder. Aber dies dann Jahrzehnte durchzustehen, dies steht auf einem ganz anderen Blatt. Doch das kennst Du ja von Deiner eigenen Familie sehr genau.</w:t>
      </w:r>
    </w:p>
    <w:p>
      <w:pPr>
        <w:pStyle w:val="Normal"/>
        <w:rPr/>
      </w:pPr>
      <w:r>
        <w:rPr/>
        <w:t> </w:t>
      </w:r>
    </w:p>
    <w:p>
      <w:pPr>
        <w:pStyle w:val="Normal"/>
        <w:rPr/>
      </w:pPr>
      <w:r>
        <w:rPr/>
        <w:t xml:space="preserve">Und </w:t>
      </w:r>
      <w:r>
        <w:rPr>
          <w:rStyle w:val="StrongEmphasis"/>
        </w:rPr>
        <w:t>alle „Westkontakte“</w:t>
      </w:r>
      <w:r>
        <w:rPr/>
        <w:t xml:space="preserve">, mal privat (was ist bei kirchl. Mitarbeitern privat?), mal sehr dienstlich - persönliche Besuche, Post, Westgeld, der Dienst-Genex-Trabant, Pakete, ein Buch (unverhofft irgendwo „zugesteckt“) - </w:t>
      </w:r>
      <w:r>
        <w:rPr>
          <w:rStyle w:val="StrongEmphasis"/>
        </w:rPr>
        <w:t>halfen uns, waren eine große Stütze, rüttelten einen immer wieder moralisch auf. Sehr praktisches Erleben: &gt;&gt; wir sind „bei den Schwestern und Brüdern im Westen“ nicht vergessen.</w:t>
      </w:r>
    </w:p>
    <w:p>
      <w:pPr>
        <w:pStyle w:val="Normal"/>
        <w:rPr/>
      </w:pPr>
      <w:r>
        <w:rPr/>
        <w:t>Das gab es teilweise ganz offiziell innerhalb der Brüderschaft, teilweise in der Jugendarbeit, bei Patengemeinden - manchmal klappte es, manchmal nicht. Und Dein Dienst - wohl sehr vielfältig, als „Gullyrutscher“ für Partnerschaften wie auch ganz offiziell auf oberer Ebene - mit viel Phantasie und Zivielcourage, manchmal „wie ein Geheimagent“ gehörte dazu. Großartig!</w:t>
      </w:r>
    </w:p>
    <w:p>
      <w:pPr>
        <w:pStyle w:val="Normal"/>
        <w:rPr/>
      </w:pPr>
      <w:r>
        <w:rPr/>
        <w:t> </w:t>
      </w:r>
    </w:p>
    <w:p>
      <w:pPr>
        <w:pStyle w:val="Normal"/>
        <w:rPr/>
      </w:pPr>
      <w:r>
        <w:rPr/>
        <w:t>Gewiß hättest Du Deine Stasiakte später gern gelesen, auch die Deiner Angehörigen und Kontaktpersonen Ost wie West. Schließlich war z.B. in unserer Magdeburger Landeskirche (KPS) selbst der spätere Konsistorialchef mindestens 2 Jahrzehnte als eingeschleuster Spitzel an führenden Schaltstellen. Aber manchmal gelang es den Verantwortlichen belastendes Material rechtzeitig zu beseitigen.</w:t>
      </w:r>
    </w:p>
    <w:p>
      <w:pPr>
        <w:pStyle w:val="Normal"/>
        <w:rPr/>
      </w:pPr>
      <w:r>
        <w:rPr/>
        <w:t> </w:t>
      </w:r>
    </w:p>
    <w:p>
      <w:pPr>
        <w:pStyle w:val="Normal"/>
        <w:rPr/>
      </w:pPr>
      <w:r>
        <w:rPr>
          <w:rStyle w:val="StrongEmphasis"/>
        </w:rPr>
        <w:t>Also lieber Bruder, den „Vaterländischen Verdienstorgen“ wirst Du nun sicher nicht mehr erhalten</w:t>
      </w:r>
      <w:r>
        <w:rPr/>
        <w:t xml:space="preserve"> (höchste Auszeichnung der DDR). Und „in heutiger Kirchenpolitik“ bin ich nicht mehr so drin. Doch hier hält man sich zu diesen Themen anscheinend auffallend zurück. Dazu gibt es leider öfter „Historiker West“, welche nach einseitig kommunistischen SED-Akten „die Wahrheit“ aufarbeiten und als solche marktschreierisch verkaufen, uns Aktive von damals eher verletzen und verhöhnen, sich zumindest in die schwierigen Situationen nur schwer </w:t>
      </w:r>
      <w:r>
        <w:rPr>
          <w:rStyle w:val="StrongEmphasis"/>
        </w:rPr>
        <w:t>hineindenken können oder wollen</w:t>
      </w:r>
      <w:r>
        <w:rPr/>
        <w:t>, sich wohl auch viel zu selten mit wirklichen „Zeitzeugen“ vorher zusammensetzen. Nachgeborene und selbsternannte Unparteiische übernehmen gern die Deutungshoheit.</w:t>
      </w:r>
    </w:p>
    <w:p>
      <w:pPr>
        <w:pStyle w:val="Normal"/>
        <w:rPr/>
      </w:pPr>
      <w:r>
        <w:rPr/>
        <w:t> </w:t>
      </w:r>
    </w:p>
    <w:p>
      <w:pPr>
        <w:pStyle w:val="Normal"/>
        <w:rPr/>
      </w:pPr>
      <w:r>
        <w:rPr/>
        <w:t>Du siehst, Du hast viele Erinnerungen angestoßen. Heute hier rund tausend km von Berlin entfernt „im Westen“ lebend, sind solche Themen seeehr weit entfernt. Und selbst gutwillige Kollegen begreifen z. B. nie, warum „wir Ostler“ teilweise finanziell auch heute noch etwas schwieriger dran sind als sie. Aber das steht wieder auf einem anderen Blatt, auch stets sehr differenziert zu betrachten.</w:t>
      </w:r>
    </w:p>
    <w:p>
      <w:pPr>
        <w:pStyle w:val="Normal"/>
        <w:rPr/>
      </w:pPr>
      <w:r>
        <w:rPr>
          <w:rStyle w:val="StrongEmphasis"/>
        </w:rPr>
        <w:t xml:space="preserve">Dabei bin ich froh und dankbar - auch sehr bewußt gegenüber unserem „wirklich höchsten Arbeitgeber“! - daß diese Zustände nun seit 25 Jahren anders sind. </w:t>
      </w:r>
      <w:r>
        <w:rPr/>
        <w:t>Bei allen neuen Ecken und Kanten auch einer heutigen Zeit in Kirche und Staat, hier könnte ich jeden Tag „Nun danket alle Gott!“ singen.</w:t>
      </w:r>
    </w:p>
    <w:p>
      <w:pPr>
        <w:pStyle w:val="Normal"/>
        <w:rPr/>
      </w:pPr>
      <w:r>
        <w:rPr/>
        <w:t> </w:t>
      </w:r>
    </w:p>
    <w:p>
      <w:pPr>
        <w:pStyle w:val="Normal"/>
        <w:rPr/>
      </w:pPr>
      <w:r>
        <w:rPr>
          <w:rStyle w:val="StrongEmphasis"/>
        </w:rPr>
        <w:t>In diesem Sinne DANKE für Dein Büchlein!</w:t>
      </w:r>
    </w:p>
    <w:p>
      <w:pPr>
        <w:pStyle w:val="Normal"/>
        <w:rPr/>
      </w:pPr>
      <w:r>
        <w:rPr/>
        <w:t> </w:t>
      </w:r>
    </w:p>
    <w:p>
      <w:pPr>
        <w:pStyle w:val="Normal"/>
        <w:rPr/>
      </w:pPr>
      <w:r>
        <w:rPr/>
        <w:t>Bei uns scheint heute immer wieder sie Sonne. Dies wünsche ich Dir auch!</w:t>
      </w:r>
    </w:p>
    <w:p>
      <w:pPr>
        <w:pStyle w:val="Normal"/>
        <w:rPr/>
      </w:pPr>
      <w:r>
        <w:rPr/>
        <w:t> </w:t>
      </w:r>
    </w:p>
    <w:p>
      <w:pPr>
        <w:pStyle w:val="Normal"/>
        <w:rPr/>
      </w:pPr>
      <w:r>
        <w:rPr>
          <w:rStyle w:val="StrongEmphasis"/>
        </w:rPr>
        <w:t>Gott befohlen!</w:t>
      </w:r>
    </w:p>
    <w:p>
      <w:pPr>
        <w:pStyle w:val="Normal"/>
        <w:rPr/>
      </w:pPr>
      <w:r>
        <w:rPr/>
        <w:t> </w:t>
      </w:r>
    </w:p>
    <w:p>
      <w:pPr>
        <w:pStyle w:val="Normal"/>
        <w:rPr/>
      </w:pPr>
      <w:r>
        <w:rPr/>
        <w:t>Klaus Zimmermann</w:t>
      </w:r>
    </w:p>
    <w:p>
      <w:pPr>
        <w:pStyle w:val="Normal"/>
        <w:rPr>
          <w:b/>
          <w:b/>
          <w:bCs/>
          <w:sz w:val="27"/>
          <w:szCs w:val="27"/>
        </w:rPr>
      </w:pPr>
      <w:r>
        <w:rPr>
          <w:b/>
          <w:bCs/>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 e e r e s  B l a t 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36:00Z</dcterms:created>
  <dc:creator>GerdMeyer</dc:creator>
  <dc:description/>
  <cp:keywords/>
  <dc:language>en-US</dc:language>
  <cp:lastModifiedBy>GerdMeyer</cp:lastModifiedBy>
  <dcterms:modified xsi:type="dcterms:W3CDTF">2017-08-18T17:42:00Z</dcterms:modified>
  <cp:revision>1</cp:revision>
  <dc:subject/>
  <dc:title>Leserbrief von Klaus Zimmermann, 15</dc:title>
</cp:coreProperties>
</file>